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ученые и специалисты!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Нижфарм» объявляет о начале Программы “НОВОЕ ЛЕКАРСТВО”, направленной на внедрение инновационных проектов в сфере создания новых лекарственных средств, находящихся на различных стадиях разработки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программы – содействие ученым, стремящимся разработать и освоить производство новых лекарственных средств на основе результатов своих научных исследований.</w:t>
      </w:r>
    </w:p>
    <w:p>
      <w:pPr>
        <w:pStyle w:val="1"/>
        <w:spacing w:lineRule="atLeast" w:line="270"/>
        <w:rPr>
          <w:rFonts w:cs="Arial"/>
          <w:szCs w:val="22"/>
        </w:rPr>
      </w:pPr>
      <w:r>
        <w:rPr/>
        <w:t>Программа реализуется на постоянной основе. Начало реализации Программы - 15.06.2006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включает 2 этапа. Первый этап - первичная экспертиза проектов. Второй этап - дополнительная экспертиза, включающая проведение НИОКР (исследования), разработку прототипа продукта и его испытания, патентование, составление бизнес-плана – которые позволят убедиться в возможности и целесообразности коммерциализации результатов научных исследований для ОАО «Нижфарм»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патентования изобретения, отобранного или созданного в ходе Программы, Патентообладателем будет являться ОАО «Нижфарм». При этом с авторами заключается соглашение о выплате авторского во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реди заявок, не прошедших экспертизу, будут проводиться розыгрыши денежного вознаграждения в размере 10 000 рублей с периодичностью 1 раз в квартал. Розыгрыш проводится путем случайной выборки по регистрационным номерам заявок. Результаты проведенного розыгрыша публикуются на </w:t>
      </w:r>
      <w:r>
        <w:rPr>
          <w:rFonts w:cs="Arial" w:ascii="Arial" w:hAnsi="Arial"/>
          <w:bCs/>
          <w:sz w:val="22"/>
          <w:szCs w:val="22"/>
        </w:rPr>
        <w:t xml:space="preserve">сайте ОАО «Нижфарм»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nizhphar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Первый розыгрыш состоится 1 октября 2006 года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инципы реализации Программы «Новое лекарство»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у заявителя научно-технического результата, идеи, права на интеллектуальную собственность или соглашения по их использованию, на основе которых он создает новый продукт или обеспечивает конкурентоспособность существующего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ы отбираются на конкурсной основе ОАО «Нижфарм» и привлекаемыми экспертам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ы отбираются с позиций возможности их последующей реализации с участием ОАО «Нижфарм»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а за проведение экспертизы с заявителя не взимаетс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подаются от имени юридических лиц  или физических лиц, указывающих место своей работы в момент подачи заяв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Arial" w:ascii="Arial" w:hAnsi="Arial"/>
          <w:sz w:val="22"/>
          <w:szCs w:val="22"/>
        </w:rPr>
        <w:t>Заявки предоставляются в электронном виде (по электронной почте или на дискете/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). Заявка должна быть составлена п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рекомендованной форме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учения заявки ОАО «Нижфарм» сообщает заявителям ее регистрационный номер по указанному в заявке адресу электронной почты или факсу. Заявитель подтверждает ОАО «Нижфарм» получение регистрационного номер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заявок происходит по мере их поступления и завершения экспертизы. Срок проведения первичной экспертизы - 2 месяца с момента подтверждения получения заявки. Срок и объем проведения дополнительной экспертизы определяется сторонами индивидуально в каждом конкретном случа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имущество отдается проектам, направленным на создание новых лекарственных средств в области дерматологии (в том числе, для лечения ран и ожогов), гинекологии, урологии, ревматологии, гастроэнтерологии, педиатрии, неврологи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конфиденциального характера не должны содержаться в заявке. Конфиденциальные сведения, необходимые для проведения экспертизы передаются ОАО «Нижфарм» на основе подписанного соглашения о конфиденциальност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момент подачи отобранной заявки изобретение не защищено патентом, или в результате доработки заявленного материала будет создано новое изобретение, то право на получение патента принадлежит ОАО «Нижфарм» с выплатой авторского вознаграждения авторам заявки. Размер и порядок выплаты авторского вознаграждения определяются с авторами индивидуально и фиксируются в Соглашении о выплате авторского вознаграждения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е возвращаются. Результаты их рассмотрения экспертами не комментиру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явки принимаются по почтовому адресу:</w:t>
      </w:r>
      <w:r>
        <w:rPr>
          <w:rFonts w:cs="Arial" w:ascii="Arial" w:hAnsi="Arial"/>
          <w:sz w:val="22"/>
          <w:szCs w:val="22"/>
        </w:rPr>
        <w:t xml:space="preserve"> 603950, г.Н.Новгород, ГСП-459, ул. Салганская, 7, ОАО «Нижфарм», Центр научных исследований и разработок, с пометкой «Новое лекарство» или по электронному адресу </w:t>
      </w:r>
      <w:r>
        <w:rPr>
          <w:rFonts w:cs="Arial" w:ascii="Arial" w:hAnsi="Arial"/>
          <w:sz w:val="22"/>
          <w:szCs w:val="22"/>
          <w:lang w:val="en-US"/>
        </w:rPr>
        <w:t>novoe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lekarstv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nizhphar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9" w:top="1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60857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8525</wp:posOffset>
          </wp:positionH>
          <wp:positionV relativeFrom="paragraph">
            <wp:posOffset>-472440</wp:posOffset>
          </wp:positionV>
          <wp:extent cx="7581265" cy="1074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682B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ерованный список приказа 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pharm.ru/" TargetMode="External"/><Relationship Id="rId3" Type="http://schemas.openxmlformats.org/officeDocument/2006/relationships/hyperlink" Target="http://www.fasie.ru/upload/form_start05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_blank_head_r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4:00Z</dcterms:created>
  <dc:creator>User</dc:creator>
  <dc:description/>
  <dc:language>en-US</dc:language>
  <cp:lastModifiedBy>Alenina_D</cp:lastModifiedBy>
  <cp:lastPrinted>2006-06-14T13:38:00Z</cp:lastPrinted>
  <dcterms:modified xsi:type="dcterms:W3CDTF">2006-06-15T06:43:00Z</dcterms:modified>
  <cp:revision>4</cp:revision>
  <dc:subject/>
  <dc:title>№</dc:title>
</cp:coreProperties>
</file>