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right="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988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97" w:after="0"/>
        <w:ind w:left="5103" w:right="40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ртнерам Открытого акционерного общества Нижегородский химико-фармацевтический 3авод» (ОАО «Нижфарм»)</w:t>
      </w:r>
    </w:p>
    <w:p>
      <w:pPr>
        <w:pStyle w:val="Normal"/>
        <w:shd w:fill="FFFFFF" w:val="clear"/>
        <w:spacing w:lineRule="exact" w:line="274" w:before="518" w:after="0"/>
        <w:ind w:left="528" w:right="4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появлением на рынке лекарственных средств, обозначенных товарным знаком «ЭСПОЛ», производителем которых ОАО «Нижфарм» не является, сообщаем Вам следующее. ОАО «Нижфарм» - единственный правообладатель товарного знака «ЭСПОЛ» (свидетельство Роспатента №162165, дата приоритета 23.06.1997г.), зарегистрированного для товаров 5 класса - мази лечебные для фармацевтических целей, лекарственные средства, фармацевтические препараты.</w:t>
      </w:r>
    </w:p>
    <w:p>
      <w:pPr>
        <w:pStyle w:val="Normal"/>
        <w:shd w:fill="FFFFFF" w:val="clear"/>
        <w:spacing w:lineRule="exact" w:line="274" w:before="5" w:after="0"/>
        <w:ind w:left="514" w:right="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4 Закона РФ «О товарных знаках, знаках обслуживания и наименования мест происхождения товаров» № 3520-1 от 23.09.1992 г. (далее - Закон «О товарных знаках») ОАО «Нижфарм» как правообладатель обладает исключительным правом использовать товарный знак «ЭСПОЛ», а также запрещать использование товарного знака «ЭСПОЛ» другими лицами.</w:t>
      </w:r>
    </w:p>
    <w:p>
      <w:pPr>
        <w:pStyle w:val="Normal"/>
        <w:shd w:fill="FFFFFF" w:val="clear"/>
        <w:spacing w:lineRule="exact" w:line="274"/>
        <w:ind w:left="509" w:right="499" w:hanging="0"/>
        <w:jc w:val="both"/>
        <w:rPr/>
      </w:pPr>
      <w:r>
        <w:rPr>
          <w:color w:val="000000"/>
          <w:sz w:val="24"/>
          <w:szCs w:val="24"/>
        </w:rPr>
        <w:t xml:space="preserve">Обращаем Ваше внимание на то, что в соответствии с действующим законодательством </w:t>
      </w:r>
      <w:r>
        <w:rPr>
          <w:i/>
          <w:iCs/>
          <w:color w:val="000000"/>
          <w:sz w:val="24"/>
          <w:szCs w:val="24"/>
        </w:rPr>
        <w:t xml:space="preserve">незаконным использованием </w:t>
      </w:r>
      <w:r>
        <w:rPr>
          <w:color w:val="000000"/>
          <w:sz w:val="24"/>
          <w:szCs w:val="24"/>
        </w:rPr>
        <w:t>товарного знака признается любое использование без его разрешения в гражданском обороте на территории Российской Федерации товарного знака в отношении товаров, для индивидуализации которых товарный знак зарегистрирован, или однородных товаров. Товары, этикетки, упаковки этих товаров, на которых незаконно используется товарный знак или сходное с ним до степени смешения обозначение, являются контрафактными.</w:t>
      </w:r>
    </w:p>
    <w:p>
      <w:pPr>
        <w:pStyle w:val="Normal"/>
        <w:shd w:fill="FFFFFF" w:val="clear"/>
        <w:spacing w:lineRule="exact" w:line="274"/>
        <w:ind w:left="504" w:right="5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редложение к продаже, продажа товаров обозначенных товарным знаком «ЭСПОЛ», произведенных иными производителями, нежели ОАО «Нижфарм», являются нарушением исключительных прав ОАО «Нижфарм» на использование товарного знака «ЭСПОЛ» и влекут за собой, согласно ст. 46 Закона РФ «О товарных знаках», гражданскую, административную (ст. 14.10. КоАП РФ) и уголовную (ст. 180 Уголовного кодекса РФ) ответственность.</w:t>
      </w:r>
    </w:p>
    <w:p>
      <w:pPr>
        <w:pStyle w:val="Normal"/>
        <w:shd w:fill="FFFFFF" w:val="clear"/>
        <w:spacing w:lineRule="exact" w:line="274"/>
        <w:ind w:left="499" w:right="5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 Открытое акционерное общество «Нижегородский химико-фармацевтический завод» (ОАО «Нижфарм») информирует Вас о том, что предложение к продаже и продажа мази «ЭСПОЛ» любых дозировок, произведенной иными производителями, нежели ОАО «Нижфарм», являются незаконными и просит Вас воздержаться от совершения подобных действий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2755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86" w:right="6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06:00Z</dcterms:created>
  <dc:creator>user</dc:creator>
  <dc:description/>
  <dc:language>en-US</dc:language>
  <cp:lastModifiedBy>Лена Зотова</cp:lastModifiedBy>
  <dcterms:modified xsi:type="dcterms:W3CDTF">2004-10-01T07:06:00Z</dcterms:modified>
  <cp:revision>2</cp:revision>
  <dc:subject/>
  <dc:title> </dc:title>
</cp:coreProperties>
</file>